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冲击地压防治及顶板管理检查表</w:t>
      </w:r>
    </w:p>
    <w:p>
      <w:pPr>
        <w:pStyle w:val="Normal"/>
        <w:widowControl w:val="false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                  </w:t>
      </w:r>
      <w:r>
        <w:rPr/>
        <w:t>检查时间：</w:t>
      </w:r>
    </w:p>
    <w:tbl>
      <w:tblPr>
        <w:tblW w:w="14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053"/>
        <w:gridCol w:w="1178"/>
        <w:gridCol w:w="1134"/>
        <w:gridCol w:w="992"/>
      </w:tblGrid>
      <w:tr>
        <w:trPr>
          <w:tblHeader w:val="true"/>
          <w:trHeight w:val="61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存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检查人</w:t>
            </w:r>
          </w:p>
        </w:tc>
      </w:tr>
      <w:tr>
        <w:trPr>
          <w:trHeight w:val="21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冲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地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防治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1.</w:t>
            </w:r>
            <w:r>
              <w:rPr/>
              <w:t>贯彻落实《关于加强江苏煤矿冲击地压防治工作的指导意见》（苏煤安</w:t>
            </w:r>
            <w:r>
              <w:rPr>
                <w:rFonts w:eastAsia="Times New Roman"/>
              </w:rPr>
              <w:t xml:space="preserve"> </w:t>
            </w:r>
            <w:r>
              <w:rPr/>
              <w:t>[2013]48</w:t>
            </w:r>
            <w:r>
              <w:rPr/>
              <w:t>号）情况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2.</w:t>
            </w:r>
            <w:r>
              <w:rPr/>
              <w:t>是否组织编制冲击地压防治五年规划、年度计划及冲击地压事故专项应急预案；是否制定本单位的防冲管理规定；是否明确防治费用；年度生产计划是否充分考虑冲击地压防治工作；冲击地压防治费用是否列入煤矿企业（矿井）年度安全费用计划，满足防冲工作需要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3.</w:t>
            </w:r>
            <w:r>
              <w:rPr/>
              <w:t>是否建立专门防冲机构和专业施工队伍，是否明确了人员配备标准，是否满足防冲工作需要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4.</w:t>
            </w:r>
            <w:r>
              <w:rPr/>
              <w:t>是否进行煤层及区域冲击地压倾向性鉴定；是否进行采掘工作面冲击危险性评估并开展冲击地压预测预报；是否编制防冲专项设计、解危措施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5.</w:t>
            </w:r>
            <w:r>
              <w:rPr/>
              <w:t>冲击地压防治必须的装备、仪器仪表是否配备充足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6.</w:t>
            </w:r>
            <w:r>
              <w:rPr/>
              <w:t>是否建立煤粉量、电磁辐射等指标监测记录分析台帐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7.</w:t>
            </w:r>
            <w:r>
              <w:rPr/>
              <w:t>钻孔卸压等措施落实是否到位，是否有现场监测记录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开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1.</w:t>
            </w:r>
            <w:r>
              <w:rPr/>
              <w:t>煤矿是否从</w:t>
            </w:r>
            <w:r>
              <w:rPr/>
              <w:t>开采设计入手</w:t>
            </w:r>
            <w:r>
              <w:rPr/>
              <w:t>，在</w:t>
            </w:r>
            <w:r>
              <w:rPr/>
              <w:t>开拓布局、巷道布置</w:t>
            </w:r>
            <w:r>
              <w:rPr/>
              <w:t>、</w:t>
            </w:r>
            <w:r>
              <w:rPr/>
              <w:t>开采顺序、</w:t>
            </w:r>
            <w:r>
              <w:rPr/>
              <w:t>采掘工艺、支护形式等方面最大限度地减少应力集中，</w:t>
            </w:r>
            <w:r>
              <w:rPr/>
              <w:t>从源头上</w:t>
            </w:r>
            <w:r>
              <w:rPr/>
              <w:t>避免</w:t>
            </w:r>
            <w:r>
              <w:rPr/>
              <w:t>冲击地压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2.</w:t>
            </w:r>
            <w:r>
              <w:rPr/>
              <w:t>是否优先开采卸压层；</w:t>
            </w:r>
            <w:r>
              <w:rPr/>
              <w:t>开拓、准备巷道</w:t>
            </w:r>
            <w:r>
              <w:rPr/>
              <w:t>是否优先</w:t>
            </w:r>
            <w:r>
              <w:rPr/>
              <w:t>布置在岩层中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3.</w:t>
            </w:r>
            <w:r>
              <w:rPr/>
              <w:t>各煤层、各水平、各采区和各区段</w:t>
            </w:r>
            <w:r>
              <w:rPr/>
              <w:t>是否</w:t>
            </w:r>
            <w:r>
              <w:rPr/>
              <w:t>按</w:t>
            </w:r>
            <w:r>
              <w:rPr/>
              <w:t>合理顺序</w:t>
            </w:r>
            <w:r>
              <w:rPr/>
              <w:t>有计划地开采</w:t>
            </w:r>
            <w:r>
              <w:rPr/>
              <w:t>，是否</w:t>
            </w:r>
            <w:r>
              <w:rPr/>
              <w:t>采用垮落法管理顶板</w:t>
            </w:r>
            <w:r>
              <w:rPr/>
              <w:t>，是否</w:t>
            </w:r>
            <w:r>
              <w:rPr/>
              <w:t>形</w:t>
            </w:r>
            <w:r>
              <w:rPr/>
              <w:t>成对煤层应力有不良影响的孤岛煤柱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4.</w:t>
            </w:r>
            <w:r>
              <w:rPr/>
              <w:t>采区一翼内</w:t>
            </w:r>
            <w:r>
              <w:rPr/>
              <w:t>是否</w:t>
            </w:r>
            <w:r>
              <w:rPr/>
              <w:t>相向或背向开采</w:t>
            </w:r>
            <w:r>
              <w:rPr/>
              <w:t>；</w:t>
            </w:r>
            <w:r>
              <w:rPr/>
              <w:t>在向斜构造中</w:t>
            </w:r>
            <w:r>
              <w:rPr/>
              <w:t>是否</w:t>
            </w:r>
            <w:r>
              <w:rPr/>
              <w:t>从轴部开始回采</w:t>
            </w:r>
            <w:r>
              <w:rPr/>
              <w:t>；</w:t>
            </w:r>
            <w:r>
              <w:rPr/>
              <w:t>在盆地构造中</w:t>
            </w:r>
            <w:r>
              <w:rPr/>
              <w:t>是否</w:t>
            </w:r>
            <w:r>
              <w:rPr/>
              <w:t>从盆底开始回采</w:t>
            </w:r>
            <w:r>
              <w:rPr/>
              <w:t>；</w:t>
            </w:r>
            <w:r>
              <w:rPr/>
              <w:t>在断层构造带</w:t>
            </w:r>
            <w:r>
              <w:rPr/>
              <w:t>开采是否</w:t>
            </w:r>
            <w:r>
              <w:rPr/>
              <w:t>背向断层推采或面向断层的斜交方向开采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5.</w:t>
            </w:r>
            <w:r>
              <w:rPr/>
              <w:t>开拓巷道</w:t>
            </w:r>
            <w:r>
              <w:rPr/>
              <w:t>及</w:t>
            </w:r>
            <w:r>
              <w:rPr/>
              <w:t>永久峒室</w:t>
            </w:r>
            <w:r>
              <w:rPr/>
              <w:t>是否</w:t>
            </w:r>
            <w:r>
              <w:rPr/>
              <w:t>布</w:t>
            </w:r>
            <w:r>
              <w:rPr/>
              <w:t>置</w:t>
            </w:r>
            <w:r>
              <w:rPr/>
              <w:t>在</w:t>
            </w:r>
            <w:r>
              <w:rPr/>
              <w:t>有</w:t>
            </w:r>
            <w:r>
              <w:rPr/>
              <w:t>冲击</w:t>
            </w:r>
            <w:r>
              <w:rPr/>
              <w:t>倾向性煤层</w:t>
            </w:r>
            <w:r>
              <w:rPr/>
              <w:t>中</w:t>
            </w:r>
            <w:r>
              <w:rPr/>
              <w:t>；</w:t>
            </w:r>
            <w:r>
              <w:rPr/>
              <w:t>服务年限超过</w:t>
            </w:r>
            <w:r>
              <w:rPr/>
              <w:t>2</w:t>
            </w:r>
            <w:r>
              <w:rPr/>
              <w:t>年的峒室</w:t>
            </w:r>
            <w:r>
              <w:rPr/>
              <w:t>是否</w:t>
            </w:r>
            <w:r>
              <w:rPr/>
              <w:t>布置在冲击地压</w:t>
            </w:r>
            <w:r>
              <w:rPr/>
              <w:t>危险</w:t>
            </w:r>
            <w:r>
              <w:rPr/>
              <w:t>的煤层</w:t>
            </w:r>
            <w:r>
              <w:rPr/>
              <w:t>地段内；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6.</w:t>
            </w:r>
            <w:r>
              <w:rPr/>
              <w:t>在构造应力较大的情况下，巷道的方向</w:t>
            </w:r>
            <w:r>
              <w:rPr/>
              <w:t>是否</w:t>
            </w:r>
            <w:r>
              <w:rPr/>
              <w:t>与构造应力作用方向</w:t>
            </w:r>
            <w:r>
              <w:rPr/>
              <w:t>一</w:t>
            </w:r>
            <w:r>
              <w:rPr/>
              <w:t>致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7.</w:t>
            </w:r>
            <w:r>
              <w:rPr/>
              <w:t>有冲击地压危险的巷道是否采用锚梁网支护或可缩性支架支护；</w:t>
            </w:r>
            <w:r>
              <w:rPr/>
              <w:t>巷道掘进</w:t>
            </w:r>
            <w:r>
              <w:rPr/>
              <w:t>是否</w:t>
            </w:r>
            <w:r>
              <w:rPr/>
              <w:t>采用沿空</w:t>
            </w:r>
            <w:r>
              <w:rPr/>
              <w:t>掘</w:t>
            </w:r>
            <w:r>
              <w:rPr/>
              <w:t>巷，</w:t>
            </w:r>
            <w:r>
              <w:rPr/>
              <w:t>是否</w:t>
            </w:r>
            <w:r>
              <w:rPr/>
              <w:t>避免在支承压力峰值区掘进</w:t>
            </w:r>
            <w:r>
              <w:rPr/>
              <w:t>；</w:t>
            </w:r>
            <w:r>
              <w:rPr/>
              <w:t>冲击地压</w:t>
            </w:r>
            <w:r>
              <w:rPr/>
              <w:t>危险</w:t>
            </w:r>
            <w:r>
              <w:rPr/>
              <w:t>区的煤层掘进和回采工作，</w:t>
            </w:r>
            <w:r>
              <w:rPr/>
              <w:t>是否</w:t>
            </w:r>
            <w:r>
              <w:rPr/>
              <w:t>始终在煤层的</w:t>
            </w:r>
            <w:r>
              <w:rPr/>
              <w:t>卸压</w:t>
            </w:r>
            <w:r>
              <w:rPr/>
              <w:t>保护带范围内进行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8.</w:t>
            </w:r>
            <w:r>
              <w:rPr/>
              <w:t>在煤层双巷平行掘进时，两巷迎头错距</w:t>
            </w:r>
            <w:r>
              <w:rPr/>
              <w:t>是否</w:t>
            </w:r>
            <w:r>
              <w:rPr/>
              <w:t>小于</w:t>
            </w:r>
            <w:r>
              <w:rPr/>
              <w:t>50m</w:t>
            </w:r>
            <w:r>
              <w:rPr/>
              <w:t>；相向掘进巷道相距</w:t>
            </w:r>
            <w:r>
              <w:rPr/>
              <w:t>30m</w:t>
            </w:r>
            <w:r>
              <w:rPr/>
              <w:t>时</w:t>
            </w:r>
            <w:r>
              <w:rPr/>
              <w:t>（综掘</w:t>
            </w:r>
            <w:r>
              <w:rPr/>
              <w:t>50m</w:t>
            </w:r>
            <w:r>
              <w:rPr/>
              <w:t>时）</w:t>
            </w:r>
            <w:r>
              <w:rPr/>
              <w:t>，</w:t>
            </w:r>
            <w:r>
              <w:rPr/>
              <w:t>是否</w:t>
            </w:r>
            <w:r>
              <w:rPr/>
              <w:t>停止</w:t>
            </w:r>
            <w:r>
              <w:rPr/>
              <w:t>了一</w:t>
            </w:r>
            <w:r>
              <w:rPr/>
              <w:t>个</w:t>
            </w:r>
            <w:r>
              <w:rPr/>
              <w:t>工作面</w:t>
            </w:r>
            <w:r>
              <w:rPr/>
              <w:t>掘进，停掘巷道</w:t>
            </w:r>
            <w:r>
              <w:rPr/>
              <w:t>是否</w:t>
            </w:r>
            <w:r>
              <w:rPr/>
              <w:t>加固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采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规程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1.</w:t>
            </w:r>
            <w:r>
              <w:rPr/>
              <w:t>作业规程编制、会审情况以及传达贯彻是否符合规定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2.</w:t>
            </w:r>
            <w:r>
              <w:rPr/>
              <w:t>作业规程内容是否符合法律法规标准，安全措施是否有针对性及可操作性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3.</w:t>
            </w:r>
            <w:r>
              <w:rPr/>
              <w:t>特殊条件及现场条件发生变化时是否及时制定专项安全技术措施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采煤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顶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管理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1.</w:t>
            </w:r>
            <w:r>
              <w:rPr/>
              <w:t>工作面切眼支护是否符合设计要求；有无空帮空顶现象；工作面安装、初次放顶及工作面结束是否制定安全技术措施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2.</w:t>
            </w:r>
            <w:r>
              <w:rPr/>
              <w:t>工作面两道超前支护距离、强度是否符合作业规程要求，两道断面是否符合作业规程规定；端头支护形式、支护质量是否符合作业规程要求；工作面控顶距、端面距是否符合作业规程要求；工作面特殊支护材料质量、支护方式是否达到规程规定要求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3.</w:t>
            </w:r>
            <w:r>
              <w:rPr/>
              <w:t>顶板支护材料质量是否符合作业规程要求，接顶、铺网等是否达到作业规程要求；回料作业顺序及安全措施是否符合规程要求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4.</w:t>
            </w:r>
            <w:r>
              <w:rPr/>
              <w:t>工作面上、下顺槽是否按照作业规程要求及时回料；工作面平行作业时，作业顺序管理是否符合作业规程规定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5.</w:t>
            </w:r>
            <w:r>
              <w:rPr/>
              <w:t>顶板支护材料质量是否符合作业规程要求，接顶、铺网等是否达到作业规程要求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6.</w:t>
            </w:r>
            <w:r>
              <w:rPr/>
              <w:t>回料作业顺序及安全措施是否符合规程要求；工作面上、下顺槽是否按照作业规程要求及时回料；工作面平行作业时，作业顺序管理是否符合作业规程规定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7.</w:t>
            </w:r>
            <w:r>
              <w:rPr/>
              <w:t>单体液压支柱支护柱距、排距是否符合规程规定；液压支架状态、支护质量是否符合作业规程规定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8.</w:t>
            </w:r>
            <w:r>
              <w:rPr/>
              <w:t>地质条件变化时，是否及时补充安全技术措施，工作面采高是否符合作业规程规定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9.</w:t>
            </w:r>
            <w:r>
              <w:rPr/>
              <w:t>乳化液泵站液压系统、泵站压力是否符合作业规程规定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掘进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顶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管理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1.</w:t>
            </w:r>
            <w:r>
              <w:rPr/>
              <w:t>掘进工作面支护材料规格质量是否符合作业规程要求；临时支护的形式、临时支护的距离是否符合作业规程要求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2.</w:t>
            </w:r>
            <w:r>
              <w:rPr/>
              <w:t>锚杆布置：锚杆间距、排距、角度、扭矩、锚固力等是否符合作业规程要求；是否存在网兜，网间搭接长度、联网间距是否符合作业规程规定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3.</w:t>
            </w:r>
            <w:r>
              <w:rPr/>
              <w:t>锚喷巷道初喷厚度、混凝土强度是否符合设计要求，混凝土强度是否按规定抽样检测，达到了设计强度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4.</w:t>
            </w:r>
            <w:r>
              <w:rPr/>
              <w:t>架棚巷道是否按规定要求进行整体加固；背板材料规格、质量是否达到设计要求；支架安装是否符合设计规定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修护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巷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顶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管理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1.</w:t>
            </w:r>
            <w:r>
              <w:rPr/>
              <w:t>巷道维修是否制定专项安全技术措施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2.</w:t>
            </w:r>
            <w:r>
              <w:rPr/>
              <w:t>维修井巷支架是否有严防顶板冒落伤人的措施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3.</w:t>
            </w:r>
            <w:r>
              <w:rPr/>
              <w:t>倾斜井巷维修是否有防止矸石、物料滚落、支架歪倒的措施；采用锚杆支护方式进行维修时是否设置临时支护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9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Normal"/>
      <w:widowControl w:val="false"/>
      <w:snapToGrid w:val="false"/>
      <w:spacing w:lineRule="atLeast" w:line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120" w:after="120"/>
      <w:textAlignment w:val="auto"/>
      <w:outlineLvl w:val="4"/>
    </w:pPr>
    <w:rPr>
      <w:b/>
      <w:bCs/>
      <w:color w:val="000000"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cs="Arial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bCs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outlineLvl w:val="7"/>
    </w:pPr>
    <w:rPr>
      <w:rFonts w:ascii="Arial" w:hAnsi="Arial" w:cs="Arial"/>
      <w:i/>
      <w:color w:val="00000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outlineLvl w:val="8"/>
    </w:pPr>
    <w:rPr>
      <w:rFonts w:ascii="Arial" w:hAnsi="Arial" w:cs="Arial"/>
      <w:i/>
      <w:color w:val="000000"/>
      <w:sz w:val="18"/>
      <w:lang w:val="en-US" w:eastAsia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</w:rPr>
  </w:style>
  <w:style w:type="character" w:styleId="Style7">
    <w:name w:val="默认段落字体"/>
    <w:qFormat/>
    <w:rPr/>
  </w:style>
  <w:style w:type="character" w:styleId="Style8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7"/>
    <w:rPr/>
  </w:style>
  <w:style w:type="character" w:styleId="CharChar1">
    <w:name w:val=" Char Char1"/>
    <w:qFormat/>
    <w:rPr>
      <w:color w:val="000000"/>
      <w:sz w:val="18"/>
      <w:szCs w:val="18"/>
    </w:rPr>
  </w:style>
  <w:style w:type="character" w:styleId="H5Char">
    <w:name w:val="H5 Char"/>
    <w:qFormat/>
    <w:rPr>
      <w:b/>
      <w:bCs/>
      <w:kern w:val="2"/>
      <w:sz w:val="21"/>
      <w:szCs w:val="28"/>
    </w:rPr>
  </w:style>
  <w:style w:type="character" w:styleId="H6Char">
    <w:name w:val="H6 Char"/>
    <w:qFormat/>
    <w:rPr>
      <w:rFonts w:ascii="Arial" w:hAnsi="Arial" w:cs="Arial"/>
      <w:b/>
      <w:bCs/>
      <w:kern w:val="2"/>
      <w:sz w:val="21"/>
      <w:szCs w:val="24"/>
    </w:rPr>
  </w:style>
  <w:style w:type="character" w:styleId="Char">
    <w:name w:val="图表标题 Char"/>
    <w:qFormat/>
    <w:rPr>
      <w:b/>
      <w:bCs/>
      <w:kern w:val="2"/>
      <w:sz w:val="21"/>
      <w:szCs w:val="24"/>
    </w:rPr>
  </w:style>
  <w:style w:type="character" w:styleId="AChar">
    <w:name w:val="（A） Char"/>
    <w:qFormat/>
    <w:rPr>
      <w:rFonts w:ascii="Arial" w:hAnsi="Arial" w:cs="Arial"/>
      <w:i/>
      <w:sz w:val="24"/>
      <w:lang w:val="en-US" w:eastAsia="en-US"/>
    </w:rPr>
  </w:style>
  <w:style w:type="character" w:styleId="Titre10Char">
    <w:name w:val="Titre 10 Char"/>
    <w:qFormat/>
    <w:rPr>
      <w:rFonts w:ascii="Arial" w:hAnsi="Arial" w:cs="Arial"/>
      <w:i/>
      <w:sz w:val="18"/>
      <w:lang w:val="en-US" w:eastAsia="en-US"/>
    </w:rPr>
  </w:style>
  <w:style w:type="character" w:styleId="CharChar">
    <w:name w:val=" Char Char"/>
    <w:qFormat/>
    <w:rPr>
      <w:rFonts w:ascii="宋体;SimSun" w:hAnsi="宋体;SimSun"/>
      <w:color w:val="000000"/>
      <w:sz w:val="18"/>
      <w:szCs w:val="18"/>
    </w:rPr>
  </w:style>
  <w:style w:type="character" w:styleId="CharChar4">
    <w:name w:val=" Char Char4"/>
    <w:qFormat/>
    <w:rPr>
      <w:b/>
      <w:bCs/>
      <w:color w:val="000000"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章总标题"/>
    <w:basedOn w:val="Normal"/>
    <w:next w:val="Style1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1">
    <w:name w:val="文章附标题"/>
    <w:basedOn w:val="Normal"/>
    <w:next w:val="Style1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2">
    <w:name w:val="章标题"/>
    <w:basedOn w:val="Normal"/>
    <w:next w:val="Style1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3">
    <w:name w:val="节标题"/>
    <w:basedOn w:val="Normal"/>
    <w:next w:val="Style14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4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5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8"/>
    </w:rPr>
  </w:style>
  <w:style w:type="paragraph" w:styleId="Char2">
    <w:name w:val="Char"/>
    <w:basedOn w:val="Normal"/>
    <w:qFormat/>
    <w:pPr>
      <w:widowControl w:val="false"/>
      <w:spacing w:lineRule="auto" w:line="240" w:before="100" w:after="100"/>
      <w:textAlignment w:val="auto"/>
    </w:pPr>
    <w:rPr>
      <w:rFonts w:ascii="仿宋_GB2312" w:hAnsi="仿宋_GB2312" w:eastAsia="仿宋_GB2312"/>
      <w:b/>
      <w:color w:val="000000"/>
      <w:kern w:val="2"/>
      <w:sz w:val="32"/>
      <w:szCs w:val="32"/>
    </w:rPr>
  </w:style>
  <w:style w:type="paragraph" w:styleId="CharChar2">
    <w:name w:val=" Char Char2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widowControl w:val="false"/>
      <w:numPr>
        <w:ilvl w:val="0"/>
        <w:numId w:val="2"/>
      </w:numPr>
      <w:shd w:fill="000080" w:val="clear"/>
      <w:tabs>
        <w:tab w:val="clear" w:pos="420"/>
        <w:tab w:val="left" w:pos="2031" w:leader="none"/>
      </w:tabs>
      <w:spacing w:lineRule="auto" w:line="360"/>
      <w:ind w:left="2031" w:hanging="420"/>
      <w:jc w:val="center"/>
      <w:textAlignment w:val="auto"/>
      <w:outlineLvl w:val="3"/>
    </w:pPr>
    <w:rPr>
      <w:rFonts w:ascii="Tahoma" w:hAnsi="Tahoma" w:cs="Tahoma"/>
      <w:color w:val="000000"/>
      <w:kern w:val="2"/>
      <w:sz w:val="24"/>
      <w:szCs w:val="24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widowControl w:val="false"/>
      <w:numPr>
        <w:ilvl w:val="0"/>
        <w:numId w:val="2"/>
      </w:numPr>
      <w:spacing w:lineRule="auto" w:line="240"/>
      <w:textAlignment w:val="auto"/>
    </w:pPr>
    <w:rPr>
      <w:color w:val="000000"/>
      <w:kern w:val="2"/>
      <w:szCs w:val="24"/>
    </w:rPr>
  </w:style>
  <w:style w:type="paragraph" w:styleId="5">
    <w:name w:val="样式5"/>
    <w:basedOn w:val="Heading1"/>
    <w:qFormat/>
    <w:pPr>
      <w:numPr>
        <w:ilvl w:val="0"/>
        <w:numId w:val="2"/>
      </w:numPr>
      <w:tabs>
        <w:tab w:val="clear" w:pos="420"/>
        <w:tab w:val="left" w:pos="794" w:leader="none"/>
        <w:tab w:val="left" w:pos="996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lineRule="auto" w:line="240" w:before="50" w:after="50"/>
      <w:ind w:left="996" w:hanging="645"/>
      <w:jc w:val="center"/>
    </w:pPr>
    <w:rPr>
      <w:rFonts w:ascii="黑体;SimHei" w:hAnsi="黑体;SimHei" w:eastAsia="黑体;SimHei"/>
      <w:b w:val="false"/>
      <w:color w:val="000000"/>
      <w:kern w:val="0"/>
      <w:sz w:val="36"/>
      <w:szCs w:val="36"/>
      <w:lang w:val="en-GB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widowControl w:val="false"/>
      <w:numPr>
        <w:ilvl w:val="0"/>
        <w:numId w:val="2"/>
      </w:numPr>
      <w:tabs>
        <w:tab w:val="clear" w:pos="420"/>
        <w:tab w:val="left" w:pos="1191" w:leader="none"/>
      </w:tabs>
      <w:spacing w:lineRule="auto" w:line="240" w:before="156" w:after="156"/>
      <w:ind w:left="1191" w:hanging="420"/>
      <w:textAlignment w:val="auto"/>
    </w:pPr>
    <w:rPr>
      <w:rFonts w:ascii="黑体;SimHei" w:hAnsi="黑体;SimHei" w:eastAsia="黑体;SimHei" w:cs="Times New Roman"/>
      <w:b w:val="false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3:00Z</dcterms:created>
  <dc:creator>ibm</dc:creator>
  <dc:description/>
  <cp:keywords/>
  <dc:language>en-US</dc:language>
  <cp:lastModifiedBy>yq</cp:lastModifiedBy>
  <cp:lastPrinted>2015-05-05T11:48:00Z</cp:lastPrinted>
  <dcterms:modified xsi:type="dcterms:W3CDTF">2015-05-05T07:53:00Z</dcterms:modified>
  <cp:revision>2</cp:revision>
  <dc:subject/>
  <dc:title>江苏煤矿安全监察局关于第一步规范</dc:title>
</cp:coreProperties>
</file>