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jc w:val="center"/>
        <w:rPr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2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全省安全生产宣传工作先进单位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6" w:hanging="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安监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市安监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市安监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安监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安监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安市安监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城市安监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沭阳县安监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玄武区安监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宜兴市安监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市贾汪区安监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安监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张家港市安监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经济技术开发区安监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赣榆县安监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安市金湖县安监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城市盐都区安监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州市江都区安监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江丹阳市安监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州靖江市安监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迁市宿城区安监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煤矿安全监察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安全生产宣传教育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2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2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全省安全生产宣传工作先进个人名单</w:t>
      </w:r>
    </w:p>
    <w:p>
      <w:pPr>
        <w:pStyle w:val="Normal"/>
        <w:tabs>
          <w:tab w:val="clear" w:pos="420"/>
          <w:tab w:val="left" w:pos="1358" w:leader="none"/>
        </w:tabs>
        <w:spacing w:lineRule="exact" w:line="52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周正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南京市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刘相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南京市建邺区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金众辉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无锡市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马珠芳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无锡市新区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裴厚思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徐州市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杜　磊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徐州市云龙区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施国鸣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常州市天宁区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倪　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常州市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陈云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苏州市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陈　璇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苏州常熟市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黄志超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南通市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王　立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南通市海安县安监局 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贺　波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连云港市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贺忠磊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连云港市灌南县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王东照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淮安市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张玉贵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淮安市洪泽县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宋　杰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盐城市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程　卫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盐城市滨海县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俞　湛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扬州市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谢　宏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扬州市宝应县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章　群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镇江市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高小蓓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镇江句容市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张　丹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泰州市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顾仁红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泰州市海陵区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叶　静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宿迁市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许尔正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宿迁市泗洪县安监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朱大浦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徐州煤矿安全监察分局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马秀连　省安全生产宣教中心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贾  宁　省安全生产宣教中心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ind w:firstLine="2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聂  欣　省安全生产宣教中心</w:t>
      </w:r>
    </w:p>
    <w:p>
      <w:pPr>
        <w:pStyle w:val="Normal"/>
        <w:spacing w:lineRule="exact" w:line="52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盛鸿新　徐州机电高级技工学校</w:t>
      </w:r>
    </w:p>
    <w:p>
      <w:pPr>
        <w:pStyle w:val="Normal"/>
        <w:tabs>
          <w:tab w:val="clear" w:pos="420"/>
          <w:tab w:val="left" w:pos="1358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王洪课　扬州生活科技学校</w:t>
      </w:r>
    </w:p>
    <w:p>
      <w:pPr>
        <w:pStyle w:val="Normal"/>
        <w:spacing w:lineRule="exact" w:line="52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12</w:t>
      </w:r>
      <w:r>
        <w:rPr/>
        <w:t>年全省安全生产优秀宣传稿件名单</w:t>
      </w:r>
    </w:p>
    <w:tbl>
      <w:tblPr>
        <w:tblW w:w="136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20"/>
        <w:gridCol w:w="1080"/>
        <w:gridCol w:w="25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标　　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刊发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</w:t>
            </w:r>
            <w:r>
              <w:rPr>
                <w:rFonts w:ascii="方正仿宋_GBK;微软雅黑" w:hAnsi="方正仿宋_GBK;微软雅黑" w:cs="Arial" w:eastAsia="方正仿宋_GBK;微软雅黑"/>
                <w:kern w:val="0"/>
                <w:sz w:val="28"/>
                <w:szCs w:val="28"/>
              </w:rPr>
              <w:t>江苏南京市安全监察支队监察执法谋求五突破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中国安全生产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郑　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南京市安监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南京市：重拳治理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大重点行业领域隐患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中国安全生产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周正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南京市安监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无锡绘制安全“双基”建设蓝图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中国安全生产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陈跃华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王　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无锡市安监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中小型冶金企业安全问题函待解决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江苏安全生产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欧方明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杨　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宜兴市安监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江苏沛县供电狠抓现场安全 “亮实招”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 w:cs="仿宋_GB2312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" w:eastAsia="方正仿宋_GBK;微软雅黑"/>
                <w:kern w:val="0"/>
                <w:sz w:val="28"/>
                <w:szCs w:val="28"/>
              </w:rPr>
              <w:t>人民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_GB2312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" w:eastAsia="方正仿宋_GBK;微软雅黑"/>
                <w:kern w:val="0"/>
                <w:sz w:val="28"/>
                <w:szCs w:val="28"/>
              </w:rPr>
              <w:t>张　岩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仿宋_GB2312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" w:eastAsia="方正仿宋_GBK;微软雅黑"/>
                <w:kern w:val="0"/>
                <w:sz w:val="28"/>
                <w:szCs w:val="28"/>
              </w:rPr>
              <w:t>李树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仿宋_GB2312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" w:eastAsia="方正仿宋_GBK;微软雅黑"/>
                <w:kern w:val="0"/>
                <w:sz w:val="28"/>
                <w:szCs w:val="28"/>
              </w:rPr>
              <w:t>徐州沛县供电局 沛县安监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新型的安全生产“三位一体”监管思考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化工安全与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王卫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常州市安监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学习贯彻国务院</w:t>
            </w:r>
            <w:r>
              <w:rPr>
                <w:rFonts w:ascii="Symbol" w:hAnsi="Symbol" w:cs="Symbol" w:eastAsia="Symbol"/>
                <w:kern w:val="0"/>
                <w:sz w:val="28"/>
                <w:szCs w:val="28"/>
              </w:rPr>
              <w:t>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意见</w:t>
            </w:r>
            <w:r>
              <w:rPr>
                <w:rFonts w:ascii="Symbol" w:hAnsi="Symbol" w:cs="Symbol" w:eastAsia="Symbol"/>
                <w:kern w:val="0"/>
                <w:sz w:val="28"/>
                <w:szCs w:val="28"/>
              </w:rPr>
              <w:t>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精神努力构筑安全监管更高平台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江苏安全生产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宋永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溧阳市安监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高危行业保险介入型安全生产管理模式浅析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江苏安全生产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陈云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苏州市安监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小镇安全“大人物”－吴江市基层安监所所长工作小记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江苏安全生产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樊秋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spacing w:val="-14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14"/>
                <w:kern w:val="0"/>
                <w:sz w:val="28"/>
                <w:szCs w:val="28"/>
              </w:rPr>
              <w:t>苏州市吴江区安监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《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为公司老总服从安全制度叫好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江苏安全生产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张　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8"/>
                <w:kern w:val="0"/>
                <w:sz w:val="28"/>
                <w:szCs w:val="28"/>
              </w:rPr>
              <w:t>南通如皋市安监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安全发展树标杆，幸福海门展新颜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新华日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8"/>
                <w:szCs w:val="28"/>
              </w:rPr>
              <w:t>施仲生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8"/>
                <w:szCs w:val="28"/>
              </w:rPr>
              <w:t>盛丽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8"/>
                <w:kern w:val="0"/>
                <w:sz w:val="28"/>
                <w:szCs w:val="28"/>
              </w:rPr>
              <w:t>南通海门市安监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派顾问</w:t>
            </w:r>
            <w:r>
              <w:rPr>
                <w:rFonts w:ascii="方正仿宋_GBK;微软雅黑" w:hAnsi="方正仿宋_GBK;微软雅黑" w:cs="仿宋_GB2312" w:eastAsia="方正仿宋_GBK;微软雅黑"/>
                <w:kern w:val="0"/>
                <w:sz w:val="28"/>
                <w:szCs w:val="28"/>
              </w:rPr>
              <w:t>上门 推互助管理—江苏省连云港市安监局探索建立企业安全管理服务模式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中国安全生产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贺　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连云港市安监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微博时代 监管途径拓展 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中国安全生产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何有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淮安市安监局</w:t>
            </w:r>
          </w:p>
        </w:tc>
      </w:tr>
      <w:tr>
        <w:trPr>
          <w:trHeight w:val="2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8"/>
                <w:szCs w:val="28"/>
              </w:rPr>
              <w:t>《政府大楼可缓建 隐患整改误不得 —江苏淮安市淮安区上坂街摘牌记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中国安全生产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8"/>
                <w:szCs w:val="28"/>
              </w:rPr>
              <w:t>王东照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8"/>
                <w:szCs w:val="28"/>
              </w:rPr>
              <w:t>朱　洵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8"/>
                <w:szCs w:val="28"/>
              </w:rPr>
              <w:t>沈大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淮安市安监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围绕社会管理创新实施全过程安全管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江苏安全生产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朱广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盐城市安监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夯实安全基础工作构建管理六大特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中国安全生产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8"/>
                <w:szCs w:val="28"/>
              </w:rPr>
              <w:t>范　敏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8"/>
                <w:szCs w:val="28"/>
              </w:rPr>
              <w:t>张冬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Arial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8"/>
                <w:szCs w:val="28"/>
              </w:rPr>
              <w:t>东风悦达起亚汽车有限公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严格监管是最好的服务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中国安全生产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Arial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8"/>
                <w:szCs w:val="28"/>
              </w:rPr>
              <w:t>丁伯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Arial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Arial" w:eastAsia="方正仿宋_GBK;微软雅黑"/>
                <w:kern w:val="0"/>
                <w:sz w:val="28"/>
                <w:szCs w:val="28"/>
              </w:rPr>
              <w:t>扬州市安全生产监察支队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“关口前移，重心下移”乡镇安监队伍建设应“先行”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江苏安全生产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孙建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8"/>
                <w:kern w:val="0"/>
                <w:sz w:val="28"/>
                <w:szCs w:val="28"/>
              </w:rPr>
              <w:t>扬州高邮市安监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非煤矿山露采规模对安全生产的影响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中国安全生产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吴　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潘陆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镇江市安监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依法严管筑牢校车安全屏障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江苏安全生产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涂长坤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丁邦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8"/>
                <w:kern w:val="0"/>
                <w:sz w:val="28"/>
                <w:szCs w:val="28"/>
              </w:rPr>
              <w:t>镇江句容市安监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兴化市工业企业发生炉煤气生产使用过程中安全隐患分析及对策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江苏安全生产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曹逸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8"/>
                <w:kern w:val="0"/>
                <w:sz w:val="28"/>
                <w:szCs w:val="28"/>
              </w:rPr>
              <w:t>泰州兴化市安监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" w:eastAsia="方正仿宋_GBK;微软雅黑"/>
                <w:kern w:val="0"/>
                <w:sz w:val="28"/>
                <w:szCs w:val="28"/>
              </w:rPr>
              <w:t>《江苏省兴化市戴南镇全国强镇扩权试点高看安全 安监局独立办公有</w:t>
            </w:r>
            <w:r>
              <w:rPr>
                <w:rFonts w:eastAsia="方正仿宋_GBK;微软雅黑" w:cs="仿宋_GB2312" w:ascii="方正仿宋_GBK;微软雅黑" w:hAnsi="方正仿宋_GBK;微软雅黑"/>
                <w:kern w:val="0"/>
                <w:sz w:val="28"/>
                <w:szCs w:val="28"/>
              </w:rPr>
              <w:t>9</w:t>
            </w:r>
            <w:r>
              <w:rPr>
                <w:rFonts w:ascii="方正仿宋_GBK;微软雅黑" w:hAnsi="方正仿宋_GBK;微软雅黑" w:cs="仿宋_GB2312" w:eastAsia="方正仿宋_GBK;微软雅黑"/>
                <w:kern w:val="0"/>
                <w:sz w:val="28"/>
                <w:szCs w:val="28"/>
              </w:rPr>
              <w:t>项权限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" w:eastAsia="方正仿宋_GBK;微软雅黑"/>
                <w:kern w:val="0"/>
                <w:sz w:val="28"/>
                <w:szCs w:val="28"/>
              </w:rPr>
              <w:t>中国安全生产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" w:eastAsia="方正仿宋_GBK;微软雅黑"/>
                <w:kern w:val="0"/>
                <w:sz w:val="28"/>
                <w:szCs w:val="28"/>
              </w:rPr>
              <w:t>陈天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" w:eastAsia="方正仿宋_GBK;微软雅黑"/>
                <w:kern w:val="0"/>
                <w:sz w:val="28"/>
                <w:szCs w:val="28"/>
              </w:rPr>
              <w:t>泰州市安监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宿迁市安监局日常监管善用“六面镜”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12"/>
                <w:kern w:val="0"/>
                <w:sz w:val="28"/>
                <w:szCs w:val="28"/>
              </w:rPr>
              <w:t>中国安全生产杂志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叶　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宿迁市安监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宿迁沭阳安全生产标准化创建工作有创新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中国安全生产报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杨新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宿迁市安监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分局举办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2012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年喜迎“七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·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一”执法技能综合竞赛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徐州监察分局网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许瑞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徐州监察分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敬业与乐业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徐州矿工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裴云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徐州监察分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创新制度  织密责任网监督网保障网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中国安全生产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聂　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省宣教中心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扬州市江都区力推注册安全主任代理模式—为中小企业配“安全管家”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中国安全生产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资　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省宣教中心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《学校举行消防疏散大演习全面加强校园安全工作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江苏安全生产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盛鸿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  <w:t>徐州机电高级技工学校</w:t>
            </w:r>
          </w:p>
        </w:tc>
      </w:tr>
    </w:tbl>
    <w:p>
      <w:pPr>
        <w:pStyle w:val="Normal"/>
        <w:ind w:firstLine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　　　　　　　　　　　　</w:t>
      </w:r>
    </w:p>
    <w:sectPr>
      <w:footerReference w:type="even" r:id="rId4"/>
      <w:footerReference w:type="default" r:id="rId5"/>
      <w:type w:val="nextPage"/>
      <w:pgSz w:orient="landscape" w:w="16838" w:h="11906"/>
      <w:pgMar w:left="1814" w:right="1814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  <w:font w:name="方正仿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1890</wp:posOffset>
              </wp:positionH>
              <wp:positionV relativeFrom="paragraph">
                <wp:posOffset>17780</wp:posOffset>
              </wp:positionV>
              <wp:extent cx="1035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1.4pt;mso-position-vertical-relative:text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3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51890</wp:posOffset>
              </wp:positionH>
              <wp:positionV relativeFrom="paragraph">
                <wp:posOffset>17780</wp:posOffset>
              </wp:positionV>
              <wp:extent cx="10350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1.4pt;mso-position-vertical-relative:text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9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dbg1">
    <w:name w:val="tdbg1"/>
    <w:qFormat/>
    <w:rPr>
      <w:shd w:fill="E1F4EE" w:val="clear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9l1">
    <w:name w:val="p9l1"/>
    <w:qFormat/>
    <w:rPr>
      <w:sz w:val="18"/>
      <w:szCs w:val="18"/>
      <w:u w:val="none"/>
    </w:rPr>
  </w:style>
  <w:style w:type="character" w:styleId="Jk1">
    <w:name w:val="jk1"/>
    <w:qFormat/>
    <w:rPr/>
  </w:style>
  <w:style w:type="character" w:styleId="Wordcard021">
    <w:name w:val="word-card021"/>
    <w:qFormat/>
    <w:rPr>
      <w:b/>
      <w:bCs/>
      <w:color w:val="FF3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大黑体;宋体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lineRule="exact" w:line="600"/>
      <w:ind w:firstLine="200"/>
    </w:pPr>
    <w:rPr>
      <w:rFonts w:ascii="仿宋_GB2312" w:hAnsi="仿宋_GB2312" w:eastAsia="仿宋_GB2312"/>
      <w:color w:val="000000"/>
      <w:sz w:val="3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</w:pPr>
    <w:rPr>
      <w:rFonts w:ascii="Times New Roman" w:hAnsi="Times New Roman" w:eastAsia="宋体;SimSun" w:cs="Times New Roman"/>
      <w:color w:val="000000"/>
      <w:sz w:val="21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2:00Z</dcterms:created>
  <dc:creator> </dc:creator>
  <dc:description/>
  <cp:keywords/>
  <dc:language>en-US</dc:language>
  <cp:lastModifiedBy>Administrator</cp:lastModifiedBy>
  <cp:lastPrinted>2012-07-18T17:14:00Z</cp:lastPrinted>
  <dcterms:modified xsi:type="dcterms:W3CDTF">2013-01-25T07:25:00Z</dcterms:modified>
  <cp:revision>3</cp:revision>
  <dc:subject/>
  <dc:title>关于严禁非法生产使用危险化学品的通知</dc:title>
</cp:coreProperties>
</file>