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sz w:val="44"/>
          <w:szCs w:val="44"/>
        </w:rPr>
        <w:t>对产煤市煤矿安监部门</w:t>
      </w:r>
      <w:r>
        <w:rPr>
          <w:rFonts w:eastAsia="黑体;SimHei"/>
          <w:sz w:val="44"/>
          <w:szCs w:val="44"/>
        </w:rPr>
        <w:t>开展检查指导</w:t>
      </w:r>
      <w:r>
        <w:rPr>
          <w:rFonts w:eastAsia="黑体;SimHei"/>
          <w:sz w:val="44"/>
          <w:szCs w:val="44"/>
        </w:rPr>
        <w:t>表格</w:t>
      </w:r>
    </w:p>
    <w:p>
      <w:pPr>
        <w:pStyle w:val="Normal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被</w:t>
      </w:r>
      <w:r>
        <w:rPr>
          <w:rFonts w:eastAsia="仿宋_GB2312;微软雅黑"/>
          <w:sz w:val="32"/>
          <w:szCs w:val="32"/>
        </w:rPr>
        <w:t>检查</w:t>
      </w:r>
      <w:r>
        <w:rPr>
          <w:rFonts w:eastAsia="仿宋_GB2312;微软雅黑"/>
          <w:sz w:val="32"/>
          <w:szCs w:val="32"/>
        </w:rPr>
        <w:t>单位：</w:t>
      </w:r>
      <w:r>
        <w:rPr>
          <w:rFonts w:eastAsia="仿宋_GB2312;微软雅黑"/>
          <w:sz w:val="32"/>
          <w:szCs w:val="32"/>
          <w:u w:val="single"/>
        </w:rPr>
        <w:t xml:space="preserve">                  </w:t>
      </w:r>
      <w:r>
        <w:rPr>
          <w:rFonts w:eastAsia="仿宋_GB2312;微软雅黑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检查</w:t>
      </w:r>
      <w:r>
        <w:rPr>
          <w:rFonts w:eastAsia="仿宋_GB2312;微软雅黑"/>
          <w:sz w:val="32"/>
          <w:szCs w:val="32"/>
        </w:rPr>
        <w:t>时间：</w:t>
      </w:r>
      <w:r>
        <w:rPr>
          <w:rFonts w:eastAsia="仿宋_GB2312;微软雅黑"/>
          <w:sz w:val="32"/>
          <w:szCs w:val="32"/>
          <w:u w:val="single"/>
        </w:rPr>
        <w:t xml:space="preserve">       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2"/>
        <w:gridCol w:w="3486"/>
        <w:gridCol w:w="16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查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具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存在问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贯彻落实国家煤矿安全生产法律法规、标准情况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组织学习相关法律法规会议、培训活动等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组织法律法规宣传活动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贯彻落实相关法规的安排、布置、通知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煤矿安全监管部门建立相关制度情况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监管部门领导监管责任制、内设机构责任制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其它相关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全生产规划情况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查政府煤矿安全生产规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全办公会议情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每季度至少召开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安全办公会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针对辖区突出安全问题召开专题研究、解决会议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查方案及落实情况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制定年度监管计划或工作安排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截至检查时监管计划执行情况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煤矿安全生产检查整改专项行动方案制定及实施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处罚总体情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行政处罚案卷管理情况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行政处罚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煤矿安全监察机构联合联动情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联合执法机制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协调工作机制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信息交流机制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工作通报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煤矿安全监管部门落实重大隐患治理情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重大隐患挂牌督办等相关制度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重大隐患</w:t>
            </w:r>
            <w:r>
              <w:rPr>
                <w:color w:val="000000"/>
                <w:kern w:val="0"/>
                <w:szCs w:val="21"/>
              </w:rPr>
              <w:t>台账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重大隐患督办和验收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重大隐患报告制度的落实和档案管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改善安全管理合理化建议书落实情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国家煤矿安全监察机构提出的监察建议的组织落实，并及时反馈结果等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before="0" w:after="0"/>
        <w:ind w:firstLine="64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9:00Z</dcterms:created>
  <dc:creator>Administrators</dc:creator>
  <dc:description/>
  <dc:language>en-US</dc:language>
  <cp:lastModifiedBy>Administrator</cp:lastModifiedBy>
  <cp:lastPrinted>2015-05-29T16:29:00Z</cp:lastPrinted>
  <dcterms:modified xsi:type="dcterms:W3CDTF">2015-05-29T08:59:00Z</dcterms:modified>
  <cp:revision>2</cp:revision>
  <dc:subject/>
  <dc:title>关于转发《国家煤矿安全监察局关于切实加强</dc:title>
</cp:coreProperties>
</file>