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_GBK" w:hAnsi="方正小标宋_GBK" w:eastAsia="方正小标宋_GBK" w:cs="华文中宋"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华文中宋"/>
          <w:bCs/>
          <w:color w:val="000000"/>
          <w:sz w:val="44"/>
          <w:szCs w:val="44"/>
        </w:rPr>
      </w:pPr>
      <w:r>
        <w:rPr>
          <w:rFonts w:ascii="方正小标宋_GBK" w:hAnsi="方正小标宋_GBK" w:cs="华文中宋" w:eastAsia="方正小标宋_GBK"/>
          <w:bCs/>
          <w:color w:val="000000"/>
          <w:sz w:val="44"/>
          <w:szCs w:val="44"/>
        </w:rPr>
        <w:t>全省“安全生产月”活动宣传标语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面落实企业安全生产主体责任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命关天，安全至上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之以恒抓好安全生产，为党的十九大胜利召开创造稳定的安全生产环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守发展决不能以牺牲安全为代价这条红线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坚决遏制重特大事故发生，保障人民群众生命财产安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守安全红线，担当安全责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生产必须警钟长鸣、常抓不懈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命大于天，责任重于山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排查治理隐患，拒绝事故伤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事故是最大的成本，安全是最大的效益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想安全事，上安全岗，做安全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全你我他，幸福千万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生命只有一次，安全莫当儿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全可以演练，生命不能彩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宁为安全受累，不为事故流泪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全生产勿侥幸，违章违规要人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企业要效益，安全是第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深入开展第二十四个全省“安全生产月”活动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361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2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kern w:val="0"/>
      <w:sz w:val="24"/>
      <w:szCs w:val="20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5:00Z</dcterms:created>
  <dc:creator>lenovo</dc:creator>
  <dc:description/>
  <dc:language>en-US</dc:language>
  <cp:lastModifiedBy>lenovo</cp:lastModifiedBy>
  <cp:lastPrinted>2017-05-17T10:13:00Z</cp:lastPrinted>
  <dcterms:modified xsi:type="dcterms:W3CDTF">2017-05-19T08:35:00Z</dcterms:modified>
  <cp:revision>2</cp:revision>
  <dc:subject/>
  <dc:title/>
</cp:coreProperties>
</file>