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宋体;SimSun"/>
                <w:bCs/>
                <w:color w:val="00000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z w:val="48"/>
                <w:szCs w:val="48"/>
              </w:rPr>
              <w:t>全省“安全生产月”活动联络员推荐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办公电话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真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微信号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名称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注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为必填项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18" w:gutter="0" w:header="0" w:top="1418" w:footer="992" w:bottom="141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6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kern w:val="0"/>
      <w:sz w:val="24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4:00Z</dcterms:created>
  <dc:creator>lenovo</dc:creator>
  <dc:description/>
  <dc:language>en-US</dc:language>
  <cp:lastModifiedBy>lenovo</cp:lastModifiedBy>
  <cp:lastPrinted>2017-05-17T10:13:00Z</cp:lastPrinted>
  <dcterms:modified xsi:type="dcterms:W3CDTF">2017-05-19T08:34:00Z</dcterms:modified>
  <cp:revision>2</cp:revision>
  <dc:subject/>
  <dc:title/>
</cp:coreProperties>
</file>